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แบบ ก</w:t>
      </w:r>
      <w:r>
        <w:rPr/>
        <w:t>.10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ำหรับเจ้าหน้าที่</w:t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1202055</wp:posOffset>
                      </wp:positionV>
                      <wp:extent cx="201168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94.65pt" to="547.6pt,94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417195</wp:posOffset>
                      </wp:positionV>
                      <wp:extent cx="201168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32.85pt" to="547.6pt,3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1716405</wp:posOffset>
                      </wp:positionV>
                      <wp:extent cx="20116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135.15pt" to="547.6pt,13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</w:rPr>
              <w:tab/>
              <w:tab/>
              <w:tab/>
              <w:t xml:space="preserve">       </w:t>
              <w:tab/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drawing>
                <wp:inline distT="0" distB="0" distL="0" distR="0">
                  <wp:extent cx="697865" cy="7416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rFonts w:eastAsia="Browall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ำขอถือสิทธิวันที่ยื่นคำขอนอกราชอาณาจักรครั้งแรก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รือวันที่นำสินค้าที่ใช้เครื่องหมายออกแสดง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งานแสดงสินค้าระหว่างประเทศ</w:t>
            </w:r>
          </w:p>
          <w:p>
            <w:pPr>
              <w:pStyle w:val="Heading1"/>
              <w:rPr/>
            </w:pPr>
            <w:r>
              <w:rPr/>
              <w:t xml:space="preserve">เป็นวันยื่นคำขอในราชอาณาจักร  ตามมาตรา </w:t>
            </w:r>
            <w:r>
              <w:rPr/>
              <w:t xml:space="preserve">28, 28 </w:t>
            </w:r>
            <w:r>
              <w:rPr/>
              <w:t xml:space="preserve">ทวิ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rowallia New" w:ascii="Browallia New" w:hAnsi="Browallia New"/>
                <w:b/>
                <w:bCs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</w:rPr>
              <w:t>เครื่องหมายการค้า</w:t>
            </w:r>
            <w:r>
              <w:rPr>
                <w:rFonts w:cs="Browallia New" w:ascii="Browallia New" w:hAnsi="Browallia New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rowallia New" w:ascii="Browallia New" w:hAnsi="Browallia New"/>
                <w:b/>
                <w:bCs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</w:rPr>
              <w:t>เครื่องหมาย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rowallia New" w:ascii="Browallia New" w:hAnsi="Browallia New"/>
                <w:b/>
                <w:bCs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</w:rPr>
              <w:t>เครื่องหมายรับรอง</w:t>
            </w:r>
            <w:r>
              <w:rPr>
                <w:rFonts w:cs="Browallia New" w:ascii="Browallia New" w:hAnsi="Browallia New"/>
                <w:b/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rowallia New" w:ascii="Browallia New" w:hAnsi="Browallia New"/>
                <w:b/>
                <w:bCs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</w:rPr>
              <w:t>เครื่องหมายร่ว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ที่ยื่น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ธรรมเนียม……………………</w:t>
            </w:r>
            <w:r>
              <w:rPr>
                <w:sz w:val="24"/>
                <w:szCs w:val="24"/>
              </w:rPr>
              <w:t>..….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ลงชื่อ……………………………………ผู้สั่ง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……………………………)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คำขอเลขที่</w:t>
            </w:r>
          </w:p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/>
            </w:pPr>
            <w:r>
              <w:rPr/>
              <w:t>ทะเบียนเลขที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าพเจ้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ab/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       </w:t>
              <w:tab/>
              <w:tab/>
              <w:tab/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ัญชาติ</w:t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อยู่</w:t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าชีพ</w:t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หัสไปรษณีย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ทรศัพท์</w:t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ทรสาร</w:t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1739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8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2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6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0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8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2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0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4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8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1195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6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2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6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4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ิติบุคคล</w:t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5 E-Mail</w:t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ชื่อตัวแท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ัญชาติ</w:t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อยู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าชีพ</w:t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หัสไปรษณีย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ทรศัพท์</w:t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ทรสาร</w:t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1739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8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2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6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0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8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2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0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4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8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2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21195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6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6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45pt;margin-top:0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ิติบุคคล</w:t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5 E-Mail</w:t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ขอจดทะเบียนเครื่องหมายการค้า  ขอให้ถือว่า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49530</wp:posOffset>
                      </wp:positionV>
                      <wp:extent cx="18288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ที่ยื่นคำขอจดทะเบียนเครื่องหมายดังกล่าวนอกราชอาณาจักรครั้งแรกเป็นวันยื่นคำขอในราชอาณาจักร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49530</wp:posOffset>
                      </wp:positionV>
                      <wp:extent cx="18288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ที่นำสินค้าที่ใช้เครื่องหมายการค้าออกแสดงในงานแสดงสินค้าระหว่างประเทศเป็นวันยื่นคำขอในราชอาณาจักร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ำขอจดทะเบียนที่ยื่นนอกราชอาณาจักรครั้งแรก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  <w:lang w:val="th-TH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34925</wp:posOffset>
                      </wp:positionV>
                      <wp:extent cx="0" cy="22783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5pt,2.75pt" to="482.85pt,18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27305</wp:posOffset>
                      </wp:positionV>
                      <wp:extent cx="0" cy="22860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.15pt" to="69.75pt,18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27305</wp:posOffset>
                      </wp:positionV>
                      <wp:extent cx="0" cy="22860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2.15pt" to="137.25pt,18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710815</wp:posOffset>
                      </wp:positionH>
                      <wp:positionV relativeFrom="paragraph">
                        <wp:posOffset>27305</wp:posOffset>
                      </wp:positionV>
                      <wp:extent cx="0" cy="22860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45pt,2.15pt" to="213.45pt,18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70910</wp:posOffset>
                      </wp:positionH>
                      <wp:positionV relativeFrom="paragraph">
                        <wp:posOffset>27305</wp:posOffset>
                      </wp:positionV>
                      <wp:extent cx="0" cy="22860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3pt,2.15pt" to="273.3pt,18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27305</wp:posOffset>
                      </wp:positionV>
                      <wp:extent cx="0" cy="22860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25pt,2.15pt" to="353.25pt,18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27305</wp:posOffset>
                      </wp:positionV>
                      <wp:extent cx="0" cy="22860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5pt,2.15pt" to="399.45pt,18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22860</wp:posOffset>
                      </wp:positionV>
                      <wp:extent cx="6775450" cy="2287270"/>
                      <wp:effectExtent l="0" t="0" r="0" b="0"/>
                      <wp:wrapNone/>
                      <wp:docPr id="4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5450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เลขที่คำขอ            วันที่ยื่นคำขอ      ประเทศที่ยื่นคำขอ      สัญชาติผู้ขอ        ภูมิลำเนาของผู้ขอ        จำพวก       รายการสินค้า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บริการ     สถานะคำข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3.5pt;height:180.1pt;mso-wrap-distance-left:9.05pt;mso-wrap-distance-right:9.05pt;mso-wrap-distance-top:0pt;mso-wrap-distance-bottom:0pt;margin-top:1.8pt;mso-position-vertical-relative:text;margin-left: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เลขที่คำขอ            วันที่ยื่นคำขอ      ประเทศที่ยื่นคำขอ      สัญชาติผู้ขอ        ภูมิลำเนาของผู้ขอ        จำพวก       รายการสินค้า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บริการ     สถานะคำ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-3175</wp:posOffset>
                      </wp:positionV>
                      <wp:extent cx="676656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-0.25pt" to="541.1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4"/>
          <w:szCs w:val="24"/>
        </w:rPr>
        <w:t>(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ลายมือชื่อ</w:t>
      </w:r>
      <w:r>
        <w:rPr>
          <w:rFonts w:cs="Browallia New" w:ascii="Browallia New" w:hAnsi="Browallia New"/>
          <w:b/>
          <w:bCs/>
          <w:sz w:val="24"/>
          <w:szCs w:val="24"/>
        </w:rPr>
        <w:t>)</w:t>
      </w:r>
      <w:r>
        <w:rPr>
          <w:rFonts w:cs="Browallia New" w:ascii="Browallia New" w:hAnsi="Browallia New"/>
          <w:sz w:val="24"/>
          <w:szCs w:val="24"/>
        </w:rPr>
        <w:t>…………………………………………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เจ้าของ</w:t>
      </w:r>
      <w:r>
        <w:rPr>
          <w:rFonts w:cs="Browallia New" w:ascii="Browallia New" w:hAnsi="Browallia New"/>
          <w:b/>
          <w:bCs/>
          <w:sz w:val="24"/>
          <w:szCs w:val="24"/>
        </w:rPr>
        <w:t>/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ตัวแทน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ab/>
        <w:tab/>
        <w:tab/>
        <w:t xml:space="preserve">  (……………………………………..)</w:t>
      </w:r>
    </w:p>
    <w:p>
      <w:pPr>
        <w:pStyle w:val="Normal"/>
        <w:rPr/>
      </w:pP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Browallia New" w:hAnsi="Browallia New" w:cs="Browallia New"/>
          <w:sz w:val="26"/>
          <w:sz w:val="26"/>
          <w:szCs w:val="26"/>
        </w:rPr>
        <w:t>หน้า………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ของจำนวน………</w:t>
      </w:r>
      <w:r>
        <w:rPr>
          <w:rFonts w:cs="Browallia New" w:ascii="Browallia New" w:hAnsi="Browallia New"/>
          <w:sz w:val="26"/>
          <w:szCs w:val="26"/>
        </w:rPr>
        <w:t>..</w:t>
      </w:r>
      <w:r>
        <w:rPr>
          <w:rFonts w:ascii="Browallia New" w:hAnsi="Browallia New" w:cs="Browallia New"/>
          <w:sz w:val="26"/>
          <w:sz w:val="26"/>
          <w:szCs w:val="26"/>
        </w:rPr>
        <w:t>หน้า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  <w:lang w:val="th-TH"/>
        </w:rPr>
      </w:pPr>
      <w:r>
        <w:rPr>
          <w:sz w:val="28"/>
          <w:szCs w:val="28"/>
          <w:lang w:val="th-TH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</w:t>
      </w:r>
      <w:r>
        <w:rPr>
          <w:sz w:val="28"/>
          <w:sz w:val="28"/>
          <w:szCs w:val="28"/>
          <w:lang w:val="th-TH"/>
        </w:rPr>
        <w:t>แบบ ก</w:t>
      </w:r>
      <w:r>
        <w:rPr>
          <w:sz w:val="28"/>
          <w:szCs w:val="28"/>
          <w:lang w:val="th-TH"/>
        </w:rPr>
        <w:t>.10-2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cantSplit w:val="true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ab/>
            </w:r>
            <w:r>
              <w:rPr/>
              <w:t xml:space="preserve">ข้อ </w:t>
            </w:r>
            <w:r>
              <w:rPr/>
              <w:t xml:space="preserve">4.  </w:t>
            </w:r>
            <w:r>
              <w:rPr/>
              <w:t>สินค้าที่นำออกแสดงในงานแสดงสินค้าระหว่างประเทศ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62230</wp:posOffset>
                      </wp:positionV>
                      <wp:extent cx="0" cy="301752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4.9pt" to="130.05pt,24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62230</wp:posOffset>
                      </wp:positionV>
                      <wp:extent cx="0" cy="301752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4.9pt" to="259.65pt,24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62230</wp:posOffset>
                      </wp:positionV>
                      <wp:extent cx="0" cy="301752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5pt,4.9pt" to="403.65pt,24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60960</wp:posOffset>
                      </wp:positionV>
                      <wp:extent cx="6592570" cy="3023235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2570" cy="302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สินค้า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บริการ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ปีงานแสดงสินค้า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สถานที่จัดงานแสดงสินค้า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บริการ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ู้จัดงานแสดงสินค้า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บริ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9.1pt;height:238.05pt;mso-wrap-distance-left:9.05pt;mso-wrap-distance-right:9.05pt;mso-wrap-distance-top:0pt;mso-wrap-distance-bottom:0pt;margin-top:4.8pt;mso-position-vertical-relative:text;margin-left:1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ินค้า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บริการ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ีงานแสดงสินค้า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ถานที่จัดงานแสดงสินค้า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บริการ    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จัดงานแสดงสินค้า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บริ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49225</wp:posOffset>
                      </wp:positionV>
                      <wp:extent cx="658368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1.75pt" to="533.2pt,1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ab/>
            </w:r>
            <w:r>
              <w:rPr/>
              <w:t xml:space="preserve">ข้อ </w:t>
            </w:r>
            <w:r>
              <w:rPr/>
              <w:t xml:space="preserve">5.  </w:t>
            </w:r>
            <w:r>
              <w:rPr/>
              <w:t>เอกสารหลักฐานประกอบคำขอ มีดังต่อไปนี้</w:t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5335</wp:posOffset>
                      </wp:positionH>
                      <wp:positionV relativeFrom="paragraph">
                        <wp:posOffset>52705</wp:posOffset>
                      </wp:positionV>
                      <wp:extent cx="182880" cy="914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.05pt;margin-top:4.1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 xml:space="preserve">     5.1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ำเนาคำขอจดทะเบียนนอกราชอาณาจัก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46990</wp:posOffset>
                      </wp:positionV>
                      <wp:extent cx="182880" cy="9144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.75pt;margin-top:3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 xml:space="preserve">     5.2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ลักฐานแสดงว่าผู้ขอได้นำสินค้าที่ใช้เครื่องหมายออกแสดงในงานแสดงสินค้าระหว่างประเทศ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57150</wp:posOffset>
                      </wp:positionV>
                      <wp:extent cx="182880" cy="9144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.75pt;margin-top:4.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 xml:space="preserve">     5.3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นังสือรับรองการจัดงานแสดงสินค้าระหว่างประเทศ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52705</wp:posOffset>
                      </wp:positionV>
                      <wp:extent cx="182880" cy="9144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.2pt;margin-top:4.1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 xml:space="preserve">     5.4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อกสารแสดงว่านิติบุคคลที่ยื่นคำขอจดทะเบียนครั้งแรกมีสำนักงานแห่งใหญ่อยู่ในประเทศไทย </w:t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67945</wp:posOffset>
                      </wp:positionV>
                      <wp:extent cx="182880" cy="9144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.2pt;margin-top:5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 xml:space="preserve">     5.5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อกสารที่แสดงว่าผู้ขอมีภูมิลำเนาหรือประกอบอุตสาหกรรมหรือพาณิชยกรรมอย่างจริงจังฯ</w:t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67715</wp:posOffset>
                      </wp:positionH>
                      <wp:positionV relativeFrom="paragraph">
                        <wp:posOffset>46990</wp:posOffset>
                      </wp:positionV>
                      <wp:extent cx="182880" cy="9144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.45pt;margin-top:3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 xml:space="preserve">     5.</w:t>
            </w:r>
            <w:r>
              <w:rPr>
                <w:rFonts w:cs="Browallia New" w:ascii="Browallia New" w:hAnsi="Browallia New"/>
                <w:sz w:val="24"/>
                <w:szCs w:val="24"/>
              </w:rPr>
              <w:t>6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นังสือรับรองที่แสดงว่าคำขอจดทะเบียนครั้งแรกไม่เคยถูกปฏิเสธหรือถอนคืนหรือละทิ้ง </w:t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67715</wp:posOffset>
                      </wp:positionH>
                      <wp:positionV relativeFrom="paragraph">
                        <wp:posOffset>58420</wp:posOffset>
                      </wp:positionV>
                      <wp:extent cx="182880" cy="9144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.45pt;margin-top:4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    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.7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นังสือรับรองที่แสดงว่าคำขอจดทะเบียนครั้งแรกถูกปฏิเสธหรือถอนคืนหรือละทิ้ง  แต่ยังไม่เคยขอใช้สิทธิและไม่อาจดำเนินการใด</w:t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 xml:space="preserve">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กฎหมายของประเทศนั้นและไม่ได้มีการเปิดเผยต่อสาธารณชน</w:t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65810</wp:posOffset>
                      </wp:positionH>
                      <wp:positionV relativeFrom="paragraph">
                        <wp:posOffset>41910</wp:posOffset>
                      </wp:positionV>
                      <wp:extent cx="182880" cy="9144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.3pt;margin-top:3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  <w:t xml:space="preserve">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.8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ำแปลเป็นภาษาไทย</w:t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67715</wp:posOffset>
                      </wp:positionH>
                      <wp:positionV relativeFrom="paragraph">
                        <wp:posOffset>72390</wp:posOffset>
                      </wp:positionV>
                      <wp:extent cx="182880" cy="9144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.45pt;margin-top:5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  <w:t xml:space="preserve">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.9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ื่น ๆ  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6.  </w:t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ายมือชื่อ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.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จ้าของ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แทน</w:t>
            </w:r>
          </w:p>
        </w:tc>
      </w:tr>
      <w:tr>
        <w:trPr>
          <w:cantSplit w:val="true"/>
        </w:trPr>
        <w:tc>
          <w:tcPr>
            <w:tcW w:w="109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(…………………………………………)</w:t>
            </w:r>
          </w:p>
        </w:tc>
      </w:tr>
    </w:tbl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Browallia New" w:hAnsi="Browallia New" w:cs="Browallia New"/>
          <w:sz w:val="26"/>
          <w:sz w:val="26"/>
          <w:szCs w:val="26"/>
        </w:rPr>
        <w:t>หน้า………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ของจำนวน………</w:t>
      </w:r>
      <w:r>
        <w:rPr>
          <w:rFonts w:cs="Browallia New" w:ascii="Browallia New" w:hAnsi="Browallia New"/>
          <w:sz w:val="26"/>
          <w:szCs w:val="26"/>
        </w:rPr>
        <w:t>..</w:t>
      </w:r>
      <w:r>
        <w:rPr>
          <w:rFonts w:ascii="Browallia New" w:hAnsi="Browallia New" w:cs="Browallia New"/>
          <w:sz w:val="26"/>
          <w:sz w:val="26"/>
          <w:szCs w:val="26"/>
        </w:rPr>
        <w:t>หน้า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owallia New" w:hAnsi="Browallia New" w:cs="Browall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44:00Z</dcterms:created>
  <dc:creator>dip</dc:creator>
  <dc:description/>
  <cp:keywords/>
  <dc:language>en-US</dc:language>
  <cp:lastModifiedBy>iLLUSiON</cp:lastModifiedBy>
  <cp:lastPrinted>2005-10-28T17:36:00Z</cp:lastPrinted>
  <dcterms:modified xsi:type="dcterms:W3CDTF">2009-11-19T09:44:00Z</dcterms:modified>
  <cp:revision>2</cp:revision>
  <dc:subject/>
  <dc:title>แบบ ก</dc:title>
</cp:coreProperties>
</file>